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35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Despach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55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55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55" w:leader="none"/>
              </w:tabs>
              <w:rPr/>
            </w:pPr>
            <w:r>
              <w:rPr>
                <w:rFonts w:cs="Arial" w:ascii="Verdana" w:hAnsi="Verdana"/>
                <w:sz w:val="14"/>
                <w:szCs w:val="14"/>
              </w:rPr>
              <w:t>Data: ____/____/______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_________________________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3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553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m.º Senhor</w:t>
            </w:r>
          </w:p>
          <w:p>
            <w:pPr>
              <w:pStyle w:val="Normal"/>
              <w:spacing w:lineRule="auto" w:line="480"/>
              <w:ind w:left="553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tor Regional de Agricultura e Pescas do Algarve</w:t>
            </w:r>
          </w:p>
          <w:p>
            <w:pPr>
              <w:pStyle w:val="Normal"/>
              <w:spacing w:lineRule="auto" w:line="480"/>
              <w:ind w:left="553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371" w:leader="underscore"/>
                <w:tab w:val="right" w:pos="9639" w:leader="none"/>
              </w:tabs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371" w:leader="underscore"/>
                <w:tab w:val="right" w:pos="9639" w:leader="none"/>
              </w:tabs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9"/>
                <w:tab w:val="right" w:pos="9646" w:leader="underscore"/>
              </w:tabs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tegoria: </w:t>
            </w:r>
          </w:p>
          <w:p>
            <w:pPr>
              <w:pStyle w:val="Normal"/>
              <w:tabs>
                <w:tab w:val="clear" w:pos="709"/>
                <w:tab w:val="right" w:pos="9646" w:leader="underscore"/>
              </w:tabs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ção de Serviços/Divisão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do tomado conhecimento da proposta de avaliação do seu desempenho relativo ao biénio de 2019/2020, em reunião com o seu avaliador _______________________________ (nome do avaliador e cargo que desempenha), em reunião realizada em _________ conforme consta da ficha de avaliação, vem requerer a V. Exª, ao abrigo do disposto no artigo 70.º da Lei nº 66-B/2007, de 28 de Dezembro, que o seu processo de avaliação seja submetido a apreciação da Comissão Paritári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 anexo, apresenta, para o efeito, a fundamentação que considera necessária para tal análise, acompanhada dos documentos que lhe vão juntos e requere sejam considerados prova do que alega.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27" w:leader="none"/>
                <w:tab w:val="right" w:pos="9639" w:leader="underscore"/>
              </w:tabs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, ___/___/2021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766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>(Assinatur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exos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540" w:hanging="0"/>
      <w:rPr/>
    </w:pPr>
    <w:r>
      <w:rPr>
        <w:caps w:val="false"/>
        <w:smallCaps w:val="false"/>
        <w:sz w:val="16"/>
        <w:szCs w:val="16"/>
      </w:rPr>
      <w:t>Minuta – Apreciação da Comissão Paritá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Verdana" w:hAnsi="Verdana" w:cs="Arial"/>
      <w:b/>
      <w:bCs/>
      <w:i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jc w:val="both"/>
      <w:outlineLvl w:val="2"/>
    </w:pPr>
    <w:rPr>
      <w:rFonts w:ascii="Verdana" w:hAnsi="Verdan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jc w:val="both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480" w:after="0"/>
      <w:jc w:val="both"/>
      <w:outlineLvl w:val="4"/>
    </w:pPr>
    <w:rPr>
      <w:rFonts w:ascii="Verdana" w:hAnsi="Verdana" w:cs="Verdana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480" w:after="0"/>
      <w:outlineLvl w:val="5"/>
    </w:pPr>
    <w:rPr>
      <w:rFonts w:ascii="Verdana" w:hAnsi="Verdana" w:cs="Verdan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Book Antiqua" w:hAnsi="Book Antiqua" w:cs="Book Antiqua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9:00Z</dcterms:created>
  <dc:creator>Ezeq- CP</dc:creator>
  <dc:description/>
  <cp:keywords/>
  <dc:language>en-US</dc:language>
  <cp:lastModifiedBy>Ezequiel</cp:lastModifiedBy>
  <dcterms:modified xsi:type="dcterms:W3CDTF">2021-02-17T14:34:00Z</dcterms:modified>
  <cp:revision>3</cp:revision>
  <dc:subject/>
  <dc:title>Pedido de parecer</dc:title>
</cp:coreProperties>
</file>