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Exmo.</w:t>
      </w:r>
    </w:p>
    <w:p>
      <w:pPr>
        <w:pStyle w:val="Normal"/>
        <w:ind w:left="3360" w:hanging="0"/>
        <w:rPr/>
      </w:pPr>
      <w:r>
        <w:rPr>
          <w:rFonts w:cs="Arial" w:ascii="Arial" w:hAnsi="Arial"/>
          <w:b/>
          <w:color w:val="000000"/>
          <w:sz w:val="24"/>
        </w:rPr>
        <w:t>PRESIDENTE DA ENTIDADE REGIONAL DA RESERVA AGRÍCOLA DO ALGARVE</w:t>
      </w:r>
    </w:p>
    <w:p>
      <w:pPr>
        <w:pStyle w:val="Normal"/>
        <w:ind w:left="3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Apartado 282</w:t>
      </w:r>
    </w:p>
    <w:p>
      <w:pPr>
        <w:pStyle w:val="Normal"/>
        <w:ind w:left="3360" w:hanging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Braciais - Patacão</w:t>
      </w:r>
    </w:p>
    <w:p>
      <w:pPr>
        <w:pStyle w:val="Heading"/>
        <w:ind w:left="3360" w:hanging="0"/>
        <w:jc w:val="left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  <w:t>8001-904 FAR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000000"/>
          <w:sz w:val="24"/>
          <w:u w:val="none"/>
        </w:rPr>
      </w:pPr>
      <w:r>
        <w:rPr>
          <w:rFonts w:cs="Arial" w:ascii="Arial" w:hAnsi="Arial"/>
          <w:b/>
          <w:color w:val="000000"/>
          <w:sz w:val="24"/>
          <w:u w:val="non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  <w:vertAlign w:val="superscript"/>
        </w:rPr>
        <w:t>(Nome)</w:t>
      </w:r>
      <w:r>
        <w:rPr>
          <w:rFonts w:cs="Arial" w:ascii="Arial" w:hAnsi="Arial"/>
          <w:b/>
          <w:color w:val="000000"/>
          <w:sz w:val="24"/>
          <w:vertAlign w:val="superscript"/>
        </w:rPr>
        <w:t xml:space="preserve"> ------------------ </w:t>
      </w:r>
      <w:r>
        <w:rPr>
          <w:rFonts w:cs="Arial" w:ascii="Arial" w:hAnsi="Arial"/>
          <w:color w:val="000000"/>
          <w:sz w:val="24"/>
        </w:rPr>
        <w:t xml:space="preserve">com a idade de ----------- anos, estado civil ---------, com o bilhete de identidade n.º -------- e contribuinte fiscal nº ---------, concelho ou bairro fiscal ---------- código do domicílio fiscal n.º -----------, morador em </w:t>
      </w:r>
      <w:r>
        <w:rPr>
          <w:rFonts w:cs="Arial" w:ascii="Arial" w:hAnsi="Arial"/>
          <w:color w:val="000000"/>
          <w:sz w:val="16"/>
        </w:rPr>
        <w:t>(Sítio/Rua, Localidade, Código Postal)</w:t>
      </w:r>
      <w:r>
        <w:rPr>
          <w:rFonts w:cs="Arial" w:ascii="Arial" w:hAnsi="Arial"/>
          <w:color w:val="000000"/>
          <w:sz w:val="24"/>
        </w:rPr>
        <w:t xml:space="preserve"> ----------, Telefone nº ------------ e endereço de correio electrónico ----------- na qualidade de (Procurador/Proprietário), do prédio rústico / misto, sito em ----------, freguesia de --------- concelho de ----------, inscrito na matriz predial sob o Artº. nº ------ Secção -------, com a área total de ------ m</w:t>
      </w:r>
      <w:r>
        <w:rPr>
          <w:rFonts w:cs="Arial" w:ascii="Arial" w:hAnsi="Arial"/>
          <w:color w:val="000000"/>
          <w:sz w:val="24"/>
          <w:vertAlign w:val="superscript"/>
        </w:rPr>
        <w:t xml:space="preserve">2, </w:t>
      </w:r>
      <w:r>
        <w:rPr>
          <w:rFonts w:cs="Arial" w:ascii="Arial" w:hAnsi="Arial"/>
          <w:color w:val="000000"/>
          <w:sz w:val="24"/>
        </w:rPr>
        <w:t>(se misto indicar a área construída), desejando ---------, que ocupará a área de ----------- m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>, perfazendo um total de ------- m</w:t>
      </w:r>
      <w:r>
        <w:rPr>
          <w:rFonts w:cs="Arial" w:ascii="Arial" w:hAnsi="Arial"/>
          <w:color w:val="000000"/>
          <w:sz w:val="24"/>
          <w:vertAlign w:val="superscript"/>
        </w:rPr>
        <w:t>2</w:t>
      </w:r>
      <w:r>
        <w:rPr>
          <w:rFonts w:cs="Arial" w:ascii="Arial" w:hAnsi="Arial"/>
          <w:color w:val="000000"/>
          <w:sz w:val="24"/>
        </w:rPr>
        <w:t xml:space="preserve">, vem solicitar parecer prévio para utilização não agrícola, ao abrigo da alínea ( ), do nº.1 do Artº.22º. do Dec-Lei nº.73/2009, de 31 de Março, alterado pelo Decreto-Lei nº199/2015 de 16 de setembro, em virtude de se localizar em área integrada na </w:t>
      </w:r>
      <w:r>
        <w:rPr>
          <w:rFonts w:cs="Arial" w:ascii="Arial" w:hAnsi="Arial"/>
          <w:b/>
          <w:color w:val="000000"/>
          <w:sz w:val="24"/>
        </w:rPr>
        <w:t>Reserva Agrícola Nacional</w:t>
      </w:r>
      <w:r>
        <w:rPr>
          <w:rFonts w:cs="Arial" w:ascii="Arial" w:hAnsi="Arial"/>
          <w:color w:val="000000"/>
          <w:sz w:val="24"/>
        </w:rPr>
        <w:t xml:space="preserve">, conforme planta de condicionantes do PDM de --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*Para os devidos efeitos declara-se sob compromisso de honra que a construção que aqui se submete a parecer prévio se destina a residência própria e permanente do requerente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spacing w:lineRule="auto" w:line="360"/>
        <w:ind w:left="480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CONFRONTAÇÕES DO PRÉDIO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  <w:sz w:val="24"/>
        </w:rPr>
        <w:t>Norte - _______________________________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  <w:sz w:val="24"/>
        </w:rPr>
        <w:t>Sul - _________________________________</w:t>
      </w:r>
    </w:p>
    <w:p>
      <w:pPr>
        <w:pStyle w:val="Normal"/>
        <w:spacing w:lineRule="auto" w:line="360"/>
        <w:ind w:left="48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Nascente - ____________________________</w:t>
      </w:r>
    </w:p>
    <w:p>
      <w:pPr>
        <w:pStyle w:val="Normal"/>
        <w:spacing w:lineRule="auto" w:line="360"/>
        <w:ind w:left="480" w:hanging="0"/>
        <w:jc w:val="both"/>
        <w:rPr/>
      </w:pPr>
      <w:r>
        <w:rPr>
          <w:rFonts w:cs="Arial" w:ascii="Arial" w:hAnsi="Arial"/>
          <w:color w:val="000000"/>
          <w:sz w:val="24"/>
        </w:rPr>
        <w:t>Poente - ______________________________</w:t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240" w:hanging="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ede Deferimento</w:t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__________________________________________</w:t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(Data / Assinatura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  <w:t>(Em cada requerimento não pode ser formulado mais do que um pedido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(Se não for o próprio mas procurador, deve enviar documento legal de procuração)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(*) Aplicável quando o pedido seja formulado ao abrigo de qualquer das alíneas b), c), n) do artigo 22º do Dec-Lei 73/2009, de 31 de Março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OCUMENTOS PARA INSTRUÇÃO DE PROCESSO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2"/>
        </w:rPr>
        <w:t>Decreto-Lei n.º73/2009 de 31 de Març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Decreto-lei nº.199/2015 de 16 de setemb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Portaria n.º162/2011 de 18 de Abril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 — Requerimento inicial à entidade regional da RAN territorialmente competente, para parecer prévio, nos termos do anexo III. (1</w:t>
      </w:r>
      <w:r>
        <w:rPr>
          <w:rFonts w:cs="TimesNewRomanPSMT" w:ascii="TimesNewRomanPSMT" w:hAnsi="TimesNewRomanPSMT"/>
          <w:b/>
          <w:sz w:val="24"/>
          <w:szCs w:val="24"/>
        </w:rPr>
        <w:t xml:space="preserve"> exemplar</w:t>
      </w:r>
      <w:r>
        <w:rPr>
          <w:rFonts w:cs="TimesNewRomanPSMT" w:ascii="TimesNewRomanPSMT" w:hAnsi="TimesNewRomanPSMT"/>
          <w:sz w:val="24"/>
          <w:szCs w:val="24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2 — Memória descritiva e justificativa. (1</w:t>
      </w:r>
      <w:r>
        <w:rPr>
          <w:rFonts w:cs="TimesNewRomanPSMT" w:ascii="TimesNewRomanPSMT" w:hAnsi="TimesNewRomanPSMT"/>
          <w:b/>
          <w:sz w:val="24"/>
          <w:szCs w:val="24"/>
        </w:rPr>
        <w:t xml:space="preserve"> exemplar</w:t>
      </w:r>
      <w:r>
        <w:rPr>
          <w:rFonts w:cs="TimesNewRomanPSMT" w:ascii="TimesNewRomanPSMT" w:hAnsi="TimesNewRomanPSMT"/>
          <w:sz w:val="24"/>
          <w:szCs w:val="24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3 — Fotocópia do bilhete de identidade ou cartão do cidadão e cartão de contribuinte de pessoa singular ou coletiva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4 — Certidão de teor, atualizada, da conservatória do registo predial com as descrições e todas as inscrições em vigor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5 — Fotocópia da caderneta predial e planta do cadastro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6 — Extrato da carta militar à escala 1:25 000 com localização do prédio devidamente assinalada. (3</w:t>
      </w:r>
      <w:r>
        <w:rPr>
          <w:rFonts w:cs="TimesNewRomanPSMT" w:ascii="TimesNewRomanPSMT" w:hAnsi="TimesNewRomanPSMT"/>
          <w:b/>
          <w:sz w:val="24"/>
          <w:szCs w:val="24"/>
        </w:rPr>
        <w:t xml:space="preserve"> exemplares</w:t>
      </w:r>
      <w:r>
        <w:rPr>
          <w:rFonts w:cs="TimesNewRomanPSMT" w:ascii="TimesNewRomanPSMT" w:hAnsi="TimesNewRomanPSMT"/>
          <w:sz w:val="24"/>
          <w:szCs w:val="24"/>
        </w:rPr>
        <w:t>)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7 — Extrato da planta de condicionantes do PDM com a localização do prédio e respetiva legenda, legível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8 — Cartografia ou ortofotomapa à escala 1:5000 ou escala maior, 1:2000 ou a adequada à dimensão ou rigor necessário, com planta de pormenor do pretendido. (3</w:t>
      </w:r>
      <w:r>
        <w:rPr>
          <w:rFonts w:cs="TimesNewRomanPSMT" w:ascii="TimesNewRomanPSMT" w:hAnsi="TimesNewRomanPSMT"/>
          <w:b/>
          <w:sz w:val="24"/>
          <w:szCs w:val="24"/>
        </w:rPr>
        <w:t xml:space="preserve"> exemplares, em A4 ou A3</w:t>
      </w:r>
      <w:r>
        <w:rPr>
          <w:rFonts w:cs="TimesNewRomanPSMT" w:ascii="TimesNewRomanPSMT" w:hAnsi="TimesNewRomanPSMT"/>
          <w:sz w:val="24"/>
          <w:szCs w:val="24"/>
        </w:rPr>
        <w:t>)</w:t>
      </w:r>
    </w:p>
    <w:p>
      <w:pPr>
        <w:pStyle w:val="Normal"/>
        <w:autoSpaceDE w:val="false"/>
        <w:rPr/>
      </w:pPr>
      <w:r>
        <w:rPr>
          <w:rFonts w:cs="TimesNewRomanPSMT" w:ascii="TimesNewRomanPSMT" w:hAnsi="TimesNewRomanPSMT"/>
          <w:sz w:val="24"/>
          <w:szCs w:val="24"/>
        </w:rPr>
        <w:t>9 — Se a área da RAN estiver inserida em aproveitamento hidroagrícola, acresce o parecer da Direção – Geral de Agricultura e Desenvolvimento Rural e peças gráficas.</w:t>
      </w:r>
    </w:p>
    <w:p>
      <w:pPr>
        <w:pStyle w:val="Normal"/>
        <w:autoSpaceDE w:val="false"/>
        <w:rPr>
          <w:rFonts w:ascii="TimesNewRomanPSMT" w:hAnsi="TimesNewRomanPSMT" w:cs="TimesNewRomanPSMT"/>
          <w:sz w:val="24"/>
          <w:szCs w:val="24"/>
        </w:rPr>
      </w:pPr>
      <w:r>
        <w:rPr>
          <w:rFonts w:cs="TimesNewRomanPSMT" w:ascii="TimesNewRomanPSMT" w:hAnsi="TimesNewRomanPSMT"/>
          <w:sz w:val="24"/>
          <w:szCs w:val="24"/>
        </w:rPr>
        <w:t>10 — As entidades da RAN podem solicitar qualquer outra documentação, que considerem importante para a análise do process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a qualquer uma das alíneas de excepção, (nº1 do artigo 22º do Decreto-Lei 73/2009 de 31 de Março), deverá consultar a </w:t>
      </w:r>
      <w:r>
        <w:rPr>
          <w:b/>
          <w:sz w:val="24"/>
          <w:szCs w:val="24"/>
        </w:rPr>
        <w:t>Portaria n.º162/2011 de 18 de Abril</w:t>
      </w:r>
      <w:r>
        <w:rPr>
          <w:sz w:val="24"/>
          <w:szCs w:val="24"/>
        </w:rPr>
        <w:t xml:space="preserve"> e ter em conta os documentos especificados que justifiquem a pretensão.</w:t>
      </w:r>
    </w:p>
    <w:p>
      <w:pPr>
        <w:pStyle w:val="Textosimples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Textosimples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Tahoma" w:hAnsi="Tahoma" w:cs="Tahoma"/>
          <w:sz w:val="18"/>
        </w:rPr>
      </w:pPr>
      <w:r>
        <w:rPr>
          <w:rFonts w:cs="Arial" w:ascii="Arial" w:hAnsi="Arial"/>
          <w:color w:val="000000"/>
        </w:rPr>
        <w:t>Os dados pessoais constantes deste formulário são de preenchimento obrigatório, destinam-se à instrução do processo de utilização de solos da RAN para fins não agrícolas e a quantificar por concelho e região para fins estatísticos o total da área desanexada da RAN.</w:t>
      </w:r>
    </w:p>
    <w:p>
      <w:pPr>
        <w:pStyle w:val="Textosimples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os titulares dos dados é reconhecido o direito de acesso às informações sobre eles registadas em ficheiros e à sua rectificação devendo para o efeito contactar a Entidade Regional da Reserva Agrícola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TAXAS A PAGAR</w:t>
      </w:r>
    </w:p>
    <w:p>
      <w:pPr>
        <w:pStyle w:val="Heading2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  <w:t>Área a ocupar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u w:val="none"/>
        </w:rPr>
      </w:pPr>
      <w:r>
        <w:rPr>
          <w:rFonts w:cs="Arial" w:ascii="Arial" w:hAnsi="Arial"/>
          <w:b/>
          <w:color w:val="000000"/>
          <w:sz w:val="20"/>
          <w:u w:val="none"/>
        </w:rPr>
      </w:r>
    </w:p>
    <w:p>
      <w:pPr>
        <w:pStyle w:val="Normal"/>
        <w:rPr/>
      </w:pPr>
      <w:r>
        <w:rPr>
          <w:color w:val="000000"/>
          <w:sz w:val="22"/>
        </w:rPr>
        <w:t>Até 500 m2 de área a ocupar --------------------------------------------------------------  89,22 €</w:t>
      </w:r>
    </w:p>
    <w:p>
      <w:pPr>
        <w:pStyle w:val="Normal"/>
        <w:rPr/>
      </w:pPr>
      <w:r>
        <w:rPr>
          <w:color w:val="000000"/>
          <w:sz w:val="22"/>
        </w:rPr>
        <w:t>Acima de 500 m2, com arredondamento à centena superior, por cada 100m2 ------- 4,00 €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* Preçário geral da DRAPALG – Ref. 0444 e 0448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bs. Se o pagamento se efetuar por meio de cheque este deve ser emitido a favor de: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G.C.P. – Instituto de Gestão da Tesouraria e do Crédito Públic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sectPr>
          <w:headerReference w:type="default" r:id="rId2"/>
          <w:type w:val="nextPage"/>
          <w:pgSz w:w="11906" w:h="16838"/>
          <w:pgMar w:left="1000" w:right="1000" w:gutter="0" w:header="720" w:top="1000" w:footer="0" w:bottom="100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BAN – PT50</w:t>
      </w:r>
      <w:r>
        <w:rPr/>
        <w:t>078101120000000778787</w:t>
      </w:r>
    </w:p>
    <w:tbl>
      <w:tblPr>
        <w:tblW w:w="130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7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60"/>
        <w:gridCol w:w="460"/>
      </w:tblGrid>
      <w:tr>
        <w:trPr>
          <w:trHeight w:val="225" w:hRule="atLeast"/>
        </w:trPr>
        <w:tc>
          <w:tcPr>
            <w:tcW w:w="1216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CUMENTOS MÍNIMOS NECESSÁRIOS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3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ópia doBilhete de Identidade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ópia do Nº de Contribuinte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cópia do Cartão de Cidadão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estado de Residencia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o registo da Conservatória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rneta Predial Urbana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derneta Predial Rústica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cença de construção/utilização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 Descritiva e Justificativa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a DRAP     (1)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cer da DGADR     (2)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1/250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cadastral 1/2000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tracto da P de Condicionantes do PDM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 1/25000 c/ predios da exploração.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tidão das Finanças c/ todos os prédios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s do Cadastro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ta do pretendido em escala adequada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uração c/ poderes (3)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aração de IRS/IRC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. Da Câmara Municipal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. da Segurança Social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. do Turismo de Portugal IP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l. Da Assembleia Municipal</w:t>
            </w:r>
          </w:p>
        </w:tc>
        <w:tc>
          <w:tcPr>
            <w:tcW w:w="459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ecer da Autoridade N. da Protecção Civil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3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E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t.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ínea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G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L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M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O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shd w:fill="B7EBF5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X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721" w:type="dxa"/>
            <w:gridSpan w:val="1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ocumento a emitir pela DRAP confirmando a atividade desenvolvida, a necessidade e dimensão do pretendid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08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ndo o prédio rústico estiver inserido em Aproveitamento Hidroagrícola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75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a representar o proprietário</w:t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rPr/>
        <w:t>Não dispensa a consulta da legislação aplicável</w:t>
      </w:r>
    </w:p>
    <w:sectPr>
      <w:headerReference w:type="default" r:id="rId3"/>
      <w:type w:val="nextPage"/>
      <w:pgSz w:orient="landscape" w:w="16838" w:h="11906"/>
      <w:pgMar w:left="998" w:right="998" w:gutter="0" w:header="720" w:top="998" w:footer="0" w:bottom="9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TimesNewRomanPSMT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-57.85pt;margin-top:327.45pt;width:610.9pt;height:9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ER-RA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0pt;margin-top:0pt;width:610.9pt;height:93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UTA ER-RAN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MapadodocumentoCarcter">
    <w:name w:val="Mapa do document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21:54:00Z</dcterms:created>
  <dc:creator>draalg</dc:creator>
  <dc:description/>
  <cp:keywords/>
  <dc:language>en-US</dc:language>
  <cp:lastModifiedBy>Helena Maria Henriques Rodrigues</cp:lastModifiedBy>
  <cp:lastPrinted>2017-07-17T16:17:00Z</cp:lastPrinted>
  <dcterms:modified xsi:type="dcterms:W3CDTF">2023-02-27T18:09:00Z</dcterms:modified>
  <cp:revision>3</cp:revision>
  <dc:subject/>
  <dc:title>MINUTA DE REQUERIMENTO</dc:title>
</cp:coreProperties>
</file>