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QUERIMENTO PARA AUTORIZAÇÃO DO EXERCÍCIO DE APLICAÇÃO TERRESTRE DE PRODUTOS FITOFARMACÊUTICOS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O ABRIGO DA LEI 26/201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985" w:hanging="0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.mo Senhor</w:t>
      </w:r>
    </w:p>
    <w:p>
      <w:pPr>
        <w:pStyle w:val="Normal"/>
        <w:spacing w:lineRule="auto" w:line="360"/>
        <w:ind w:left="198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ctor Regional de Agricultura e Pescas do Algarv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2"/>
          <w:szCs w:val="22"/>
        </w:rPr>
        <w:t xml:space="preserve">___ </w:t>
      </w:r>
      <w:r>
        <w:rPr>
          <w:rFonts w:cs="Verdana" w:ascii="Verdana" w:hAnsi="Verdana"/>
          <w:i/>
          <w:iCs/>
          <w:sz w:val="22"/>
          <w:szCs w:val="22"/>
        </w:rPr>
        <w:t xml:space="preserve">(Designação da entidade) </w:t>
      </w:r>
      <w:r>
        <w:rPr>
          <w:rFonts w:cs="Verdana" w:ascii="Verdana" w:hAnsi="Verdana"/>
          <w:sz w:val="22"/>
          <w:szCs w:val="22"/>
        </w:rPr>
        <w:t xml:space="preserve">___, com sede social em ______ </w:t>
      </w:r>
      <w:r>
        <w:rPr>
          <w:rFonts w:cs="Verdana" w:ascii="Verdana" w:hAnsi="Verdana"/>
          <w:i/>
          <w:iCs/>
          <w:sz w:val="22"/>
          <w:szCs w:val="22"/>
        </w:rPr>
        <w:t xml:space="preserve">(morada completa) </w:t>
      </w:r>
      <w:r>
        <w:rPr>
          <w:rFonts w:cs="Verdana" w:ascii="Verdana" w:hAnsi="Verdana"/>
          <w:sz w:val="22"/>
          <w:szCs w:val="22"/>
        </w:rPr>
        <w:t>____, freguesia de ____, concelho de ____, distrito de ___, com o número de identificação fiscal _____, vem, nos termos do disposto no artigo 19º da Lei n.º 26/2013, de 11 de abril, requerer a V. Exa autorização para o exercício de atividade de aplicação de prestação de serviços de aplicação terrestre de produtos fitofarmacêuticos, pelo que junto envia os documentos abaixo assinalados e que são parte integrante do processo descritiv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ssinaturas (s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s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de identificação, com localização e contactos da Empre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16535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to, em forma simples, do teor das inscrições em vigor no registo comercial, ou código da certidão permanente de registo comercial (quando aplicáve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16535" cy="13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aceitação da função na empresa do técnico responsá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16535" cy="13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Cópia do comprovativo da habilitação do técnico responsável emitido pela DGA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216535" cy="133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216535" cy="133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o(s) aplicador(es) e cópia do(s) respectivo(s) Cartão(ões) de Cidadão ou Bilhete(s) de Identidade.</w:t>
      </w:r>
    </w:p>
    <w:p>
      <w:pPr>
        <w:pStyle w:val="Normal"/>
        <w:ind w:firstLine="6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(s) documento(s) comprovativo(s) da habilitação do(s) aplicador(es) para o exercício da ativid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16535" cy="133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 do tipo de aplicações que pretende efetuar e dos equipamentos a utiliz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216535" cy="1339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gem e caracterização dos equipamentos de aplicação dos produtos fitofarmacêuticos e dos equipamentos de proteção individual, em função dos produtos fitofarmacêuticos a utiliza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16535" cy="1339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apólice do seguro de responsabilidade civ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216535" cy="1339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30" w:hanging="0"/>
        <w:jc w:val="both"/>
        <w:rPr/>
      </w:pPr>
      <w:r>
        <w:rPr>
          <w:rFonts w:cs="Arial" w:ascii="Arial" w:hAnsi="Arial"/>
          <w:sz w:val="18"/>
          <w:szCs w:val="18"/>
        </w:rPr>
        <w:t>Declaração do requerente, relativa à licença camarária de utilização do espaço do armazém de produtos fitofarmacêut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16535" cy="133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quis ou planta do armazém dos produtos fitofarmacêutic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16535" cy="1339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6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57" w:footer="3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568960"/>
          <wp:effectExtent l="0" t="0" r="0" b="0"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960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239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rFonts w:cs="Times New Roman"/>
      <w:sz w:val="24"/>
      <w:szCs w:val="24"/>
    </w:rPr>
  </w:style>
  <w:style w:type="character" w:styleId="RodapCarcter">
    <w:name w:val="Rodapé Carácter"/>
    <w:basedOn w:val="Tipodeletrapredefinidodopargrafo"/>
    <w:qFormat/>
    <w:rPr>
      <w:rFonts w:cs="Times New Roman"/>
      <w:sz w:val="24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37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6:00Z</dcterms:created>
  <dc:creator>Paula Alves</dc:creator>
  <dc:description/>
  <cp:keywords/>
  <dc:language>en-US</dc:language>
  <cp:lastModifiedBy>Celestino</cp:lastModifiedBy>
  <cp:lastPrinted>2013-01-23T12:16:00Z</cp:lastPrinted>
  <dcterms:modified xsi:type="dcterms:W3CDTF">2019-12-16T10:41:00Z</dcterms:modified>
  <cp:revision>3</cp:revision>
  <dc:subject/>
  <dc:title>Unidade Orgânica</dc:title>
</cp:coreProperties>
</file>